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206375</wp:posOffset>
            </wp:positionV>
            <wp:extent cx="170116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 xml:space="preserve">เรื่องงบประมาณรายจ่าย  ประจำปีงบประมาณ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 xml:space="preserve">พุทธศักราช  </w:t>
      </w:r>
      <w:r>
        <w:rPr>
          <w:rFonts w:cs="TH SarabunIT๙" w:ascii="TH SarabunIT๙" w:hAnsi="TH SarabunIT๙"/>
          <w:b/>
          <w:bCs/>
          <w:color w:val="0000FF"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color w:val="0000FF"/>
          <w:sz w:val="56"/>
          <w:szCs w:val="5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107950</wp:posOffset>
            </wp:positionV>
            <wp:extent cx="4428490" cy="247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>เทศบาลตำบลสามชุก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ำเภอสามชุก   จังหวัดสุพรรณบุรี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260</wp:posOffset>
            </wp:positionH>
            <wp:positionV relativeFrom="paragraph">
              <wp:posOffset>286385</wp:posOffset>
            </wp:positionV>
            <wp:extent cx="1642745" cy="125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1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 256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สามชุ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ามชุก  จังหวัดสุพรรณบุร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2325</wp:posOffset>
            </wp:positionH>
            <wp:positionV relativeFrom="paragraph">
              <wp:posOffset>174625</wp:posOffset>
            </wp:positionV>
            <wp:extent cx="1642745" cy="1254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 256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สามชุ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ามชุก  จังหวัดสุพรรณบุร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1370</wp:posOffset>
            </wp:positionH>
            <wp:positionV relativeFrom="paragraph">
              <wp:posOffset>170180</wp:posOffset>
            </wp:positionV>
            <wp:extent cx="1642745" cy="1254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ประกอบเทศบัญญัติงบประมาณ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จ่าย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 256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สามชุ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ามชุก  จังหวัดสุพรรณบุร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*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รายละเอียดประมาณการรายรั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*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รายละเอียดประมาณการรายจ่า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ามแผนงานและงบรายจ่า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  <w:tab/>
        <w:tab/>
        <w:tab/>
        <w:tab/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ประมาณการ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ประมาณการ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7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ศ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8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8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ไม่กำหนด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9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ศาสนาวัฒนธรร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9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บริ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0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ถ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น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2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ุปท้ายเล่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/>
      <w:b/>
      <w:bCs/>
      <w:color w:val="0000FF"/>
      <w:sz w:val="30"/>
      <w:szCs w:val="30"/>
      <w:lang w:val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/>
      <w:b/>
      <w:bCs/>
      <w:color w:val="0000FF"/>
      <w:sz w:val="40"/>
      <w:szCs w:val="40"/>
      <w:lang w:val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8:00Z</dcterms:created>
  <dc:creator>PP</dc:creator>
  <dc:description/>
  <cp:keywords/>
  <dc:language>en-US</dc:language>
  <cp:lastModifiedBy>TK</cp:lastModifiedBy>
  <cp:lastPrinted>2016-08-24T13:37:00Z</cp:lastPrinted>
  <dcterms:modified xsi:type="dcterms:W3CDTF">2016-09-19T06:44:00Z</dcterms:modified>
  <cp:revision>4</cp:revision>
  <dc:subject/>
  <dc:title/>
</cp:coreProperties>
</file>